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H HOA QUESTIONNAIRE</w:t>
      </w:r>
    </w:p>
    <w:p>
      <w:pPr>
        <w:pStyle w:val="Normal"/>
        <w:jc w:val="center"/>
        <w:rPr>
          <w:rFonts w:ascii="Arial" w:hAnsi="Arial" w:cs="Arial"/>
          <w:b/>
          <w:b/>
          <w:sz w:val="22"/>
          <w:szCs w:val="22"/>
        </w:rPr>
      </w:pPr>
      <w:r>
        <w:rPr>
          <w:rFonts w:cs="Arial" w:ascii="Arial" w:hAnsi="Arial"/>
          <w:b/>
          <w:sz w:val="22"/>
          <w:szCs w:val="22"/>
        </w:rPr>
        <w:t>RESPONSE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MH HOA questionnaire, mailed to MH homeowners on February 24, 2005, provided information and asked homeowners to respond to questions regarding the MH HOA Board’s proposed strategy for negotiating with Berman Enterprises on the proposed development. To date, the MH HOA has received 57 completed questionnaires.  Responses to the questionnaire are summarized in the following tables.</w:t>
      </w:r>
    </w:p>
    <w:p>
      <w:pPr>
        <w:pStyle w:val="Normal"/>
        <w:rPr>
          <w:rFonts w:ascii="Arial" w:hAnsi="Arial" w:cs="Arial"/>
          <w:sz w:val="22"/>
          <w:szCs w:val="22"/>
        </w:rPr>
      </w:pPr>
      <w:r>
        <w:rPr>
          <w:rFonts w:cs="Arial" w:ascii="Arial" w:hAnsi="Arial"/>
          <w:sz w:val="22"/>
          <w:szCs w:val="22"/>
        </w:rPr>
      </w:r>
    </w:p>
    <w:tbl>
      <w:tblPr>
        <w:tblW w:w="10662" w:type="dxa"/>
        <w:jc w:val="center"/>
        <w:tblInd w:w="0" w:type="dxa"/>
        <w:tblLayout w:type="fixed"/>
        <w:tblCellMar>
          <w:top w:w="0" w:type="dxa"/>
          <w:left w:w="108" w:type="dxa"/>
          <w:bottom w:w="0" w:type="dxa"/>
          <w:right w:w="108" w:type="dxa"/>
        </w:tblCellMar>
      </w:tblPr>
      <w:tblGrid>
        <w:gridCol w:w="4005"/>
        <w:gridCol w:w="1896"/>
        <w:gridCol w:w="3179"/>
        <w:gridCol w:w="1582"/>
      </w:tblGrid>
      <w:tr>
        <w:trPr/>
        <w:tc>
          <w:tcPr>
            <w:tcW w:w="5901"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Support the Proposed Strategy</w:t>
            </w:r>
          </w:p>
        </w:tc>
        <w:tc>
          <w:tcPr>
            <w:tcW w:w="4761"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 Not Support the Proposed Strategy</w:t>
            </w:r>
          </w:p>
        </w:tc>
      </w:tr>
      <w:tr>
        <w:trPr/>
        <w:tc>
          <w:tcPr>
            <w:tcW w:w="5901"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48 Homeowners</w:t>
            </w:r>
          </w:p>
        </w:tc>
        <w:tc>
          <w:tcPr>
            <w:tcW w:w="4761"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Homeowners</w:t>
            </w:r>
          </w:p>
        </w:tc>
      </w:tr>
      <w:tr>
        <w:trPr>
          <w:trHeight w:val="71" w:hRule="atLeast"/>
        </w:trPr>
        <w:tc>
          <w:tcPr>
            <w:tcW w:w="1066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suggestions were made to improve the proposed strategy:</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Commenters</w:t>
            </w:r>
          </w:p>
        </w:tc>
        <w:tc>
          <w:tcPr>
            <w:tcW w:w="3179"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alternative strategies were suggeste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ers</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single family or townhouses over multifamily units</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5</w:t>
            </w:r>
          </w:p>
        </w:tc>
        <w:tc>
          <w:tcPr>
            <w:tcW w:w="3179"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the “no build” strateg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not support a legal battle to achieve single family homes or no build</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single family homes onl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mantly oppose multifamily</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zone area to prevent further developmen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to single family zoning, townhouse zoning with reduced density</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t land, trees and wildlif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ep density as low as possible</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2</w:t>
            </w:r>
          </w:p>
        </w:tc>
        <w:tc>
          <w:tcPr>
            <w:tcW w:w="3179"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ed bumps make streets look ugl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uce the number of townhouses to under 20</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back to back units</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parking</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the guest parking</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Center with pool</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luxury/custom townhouses</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3</w:t>
            </w:r>
          </w:p>
        </w:tc>
        <w:tc>
          <w:tcPr>
            <w:tcW w:w="31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prices that will contribute to the value of the existing homes</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ve as many trees as possible</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2</w:t>
            </w:r>
          </w:p>
        </w:tc>
        <w:tc>
          <w:tcPr>
            <w:tcW w:w="31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k open/green space</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Community Center or pool; use this space for natural areas</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strong and unrelenting in the negotiations</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planning services offered by the County to ensure MH HOA has a full influence in sharing Berman proposals</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itize community concerns as must (or must not) have, like to have, and other</w:t>
            </w:r>
          </w:p>
        </w:tc>
        <w:tc>
          <w:tcPr>
            <w:tcW w:w="1896"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ve homeowners did not check either box on this question.</w:t>
      </w:r>
    </w:p>
    <w:p>
      <w:pPr>
        <w:pStyle w:val="Normal"/>
        <w:rPr>
          <w:rFonts w:ascii="Arial" w:hAnsi="Arial" w:cs="Arial"/>
          <w:sz w:val="22"/>
          <w:szCs w:val="22"/>
        </w:rPr>
      </w:pPr>
      <w:r>
        <w:rPr>
          <w:rFonts w:cs="Arial" w:ascii="Arial" w:hAnsi="Arial"/>
          <w:sz w:val="22"/>
          <w:szCs w:val="22"/>
        </w:rPr>
      </w:r>
      <w:r>
        <w:br w:type="page"/>
      </w:r>
    </w:p>
    <w:p>
      <w:pPr>
        <w:pStyle w:val="Heading3"/>
        <w:ind w:left="14" w:hanging="0"/>
        <w:rPr>
          <w:rFonts w:ascii="Arial" w:hAnsi="Arial" w:cs="Arial"/>
          <w:b/>
          <w:b/>
          <w:bCs/>
          <w:sz w:val="22"/>
          <w:szCs w:val="22"/>
          <w:u w:val="none"/>
        </w:rPr>
      </w:pPr>
      <w:r>
        <w:rPr>
          <w:rFonts w:cs="Arial" w:ascii="Arial" w:hAnsi="Arial"/>
          <w:b/>
          <w:bCs/>
          <w:sz w:val="22"/>
          <w:szCs w:val="22"/>
        </w:rPr>
        <w:t>Negotiation Issues:</w:t>
      </w:r>
      <w:r>
        <w:rPr>
          <w:rFonts w:cs="Arial" w:ascii="Arial" w:hAnsi="Arial"/>
          <w:b/>
          <w:bCs/>
          <w:sz w:val="22"/>
          <w:szCs w:val="22"/>
          <w:u w:val="none"/>
        </w:rPr>
        <w:t xml:space="preserve"> </w:t>
      </w:r>
    </w:p>
    <w:p>
      <w:pPr>
        <w:pStyle w:val="Normal"/>
        <w:ind w:left="14" w:hanging="0"/>
        <w:rPr>
          <w:rFonts w:ascii="Arial" w:hAnsi="Arial" w:cs="Arial"/>
          <w:b/>
          <w:b/>
          <w:bCs/>
          <w:sz w:val="22"/>
          <w:szCs w:val="22"/>
          <w:u w:val="none"/>
        </w:rPr>
      </w:pPr>
      <w:r>
        <w:rPr>
          <w:rFonts w:cs="Arial" w:ascii="Arial" w:hAnsi="Arial"/>
          <w:b/>
          <w:bCs/>
          <w:sz w:val="22"/>
          <w:szCs w:val="22"/>
          <w:u w:val="none"/>
        </w:rPr>
      </w:r>
    </w:p>
    <w:tbl>
      <w:tblPr>
        <w:tblW w:w="10393" w:type="dxa"/>
        <w:jc w:val="left"/>
        <w:tblInd w:w="-113" w:type="dxa"/>
        <w:tblLayout w:type="fixed"/>
        <w:tblCellMar>
          <w:top w:w="0" w:type="dxa"/>
          <w:left w:w="108" w:type="dxa"/>
          <w:bottom w:w="0" w:type="dxa"/>
          <w:right w:w="108" w:type="dxa"/>
        </w:tblCellMar>
      </w:tblPr>
      <w:tblGrid>
        <w:gridCol w:w="8710"/>
        <w:gridCol w:w="1683"/>
      </w:tblGrid>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b/>
                <w:sz w:val="22"/>
                <w:szCs w:val="22"/>
              </w:rPr>
              <w:t>Question 1 – What do you consider the four most important features of a new development in our community? (For example, ample parking, tree buffers, large vs. small scattered open spaces, limited density.)</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Respon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Commenters</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DENSITY/SPACING</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imited density</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aximum number of units = 25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ess than 200 new uni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pace between new homes and old ho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pace between ho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Open/green space (size not specifie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mall open/green spa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arge open/green spa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ree buffer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5</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LANDSCAPING</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Preservation of the trees/wooded area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7</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Replace wooded areas/trails eliminated in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ature trees/beautiful landscaping in new are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arge wooded lots with links between them for creature trans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aintain peace and beauty of neighborhoo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AMENITI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idewalks and community elements (trash cans, benches, signage, et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Recreational/community ameniti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6</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Club house/Community Center</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Community Center with room for 350 and 100 off-street parking spac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No poo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No Community Center</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No basketball cour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lay &amp; picnic area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Walking path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reserve soccer fiel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chool improvemen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Reasonable HOA fees (modest ameniti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PARKING</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Ample park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6</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arking restrictions for non-residen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Minimum one off-street parking space per unit after consideration of fire lanes and ADA park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CONSTRUCTION</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Quality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Design/community that flows wel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Construction of similar or better quality</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aximum six units per group with substantial green space between group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inimum 24 feet width for each uni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Bric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Each townhouse cluster should have a social focal point like a picnic are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Garag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onger driveway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Adequate drainag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uestion 1 – continued)                               Respon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Commenter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Don’t build on or over underground spring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Escrow fund for later drainage/water damage problem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Escrow fund for construction damage to existing infrastructure and landscap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hort construction schedule to limit time new units compete with older uni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imit construction-related disruption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Keep area free of litter</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VALU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Increase property valu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rice new units well above existing units to create market separa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Independent assessment of expected value of new units based on specific Berman pla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rotect property value by not overcrowding units and taking away spac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Flexibility in construction schedule to allow for market chang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TRAFFIC</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No additional traffic congestion/improvements to handle increased traffi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6</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raffic control on Muirkirk Roa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afe ingress/egress to curve on Muirkir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peed bumps throughout existing and new developmen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Dedicate new streets to County for maintenance, snow removal, et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wo-lane Muirkirk from 197 to Virginia Manor</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Wider stree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bl>
    <w:p>
      <w:pPr>
        <w:pStyle w:val="Normal"/>
        <w:tabs>
          <w:tab w:val="clear" w:pos="720"/>
          <w:tab w:val="left" w:pos="561" w:leader="none"/>
        </w:tabs>
        <w:ind w:left="561" w:hanging="547"/>
        <w:rPr>
          <w:rFonts w:ascii="Arial" w:hAnsi="Arial" w:cs="Arial"/>
          <w:sz w:val="22"/>
          <w:szCs w:val="22"/>
        </w:rPr>
      </w:pPr>
      <w:r>
        <w:rPr>
          <w:rFonts w:cs="Arial" w:ascii="Arial" w:hAnsi="Arial"/>
          <w:sz w:val="22"/>
          <w:szCs w:val="22"/>
        </w:rPr>
      </w:r>
    </w:p>
    <w:p>
      <w:pPr>
        <w:pStyle w:val="Normal"/>
        <w:tabs>
          <w:tab w:val="clear" w:pos="720"/>
          <w:tab w:val="left" w:pos="561" w:leader="none"/>
        </w:tabs>
        <w:ind w:left="561" w:hanging="547"/>
        <w:rPr>
          <w:rFonts w:ascii="Arial" w:hAnsi="Arial" w:cs="Arial"/>
          <w:sz w:val="22"/>
          <w:szCs w:val="22"/>
        </w:rPr>
      </w:pPr>
      <w:r>
        <w:rPr>
          <w:rFonts w:cs="Arial" w:ascii="Arial" w:hAnsi="Arial"/>
          <w:sz w:val="22"/>
          <w:szCs w:val="22"/>
        </w:rPr>
      </w:r>
    </w:p>
    <w:tbl>
      <w:tblPr>
        <w:tblW w:w="10393" w:type="dxa"/>
        <w:jc w:val="left"/>
        <w:tblInd w:w="-113" w:type="dxa"/>
        <w:tblLayout w:type="fixed"/>
        <w:tblCellMar>
          <w:top w:w="0" w:type="dxa"/>
          <w:left w:w="108" w:type="dxa"/>
          <w:bottom w:w="0" w:type="dxa"/>
          <w:right w:w="108" w:type="dxa"/>
        </w:tblCellMar>
      </w:tblPr>
      <w:tblGrid>
        <w:gridCol w:w="8710"/>
        <w:gridCol w:w="1683"/>
      </w:tblGrid>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b/>
                <w:b/>
                <w:sz w:val="22"/>
                <w:szCs w:val="22"/>
              </w:rPr>
            </w:pPr>
            <w:r>
              <w:rPr>
                <w:rFonts w:cs="Arial" w:ascii="Arial" w:hAnsi="Arial"/>
                <w:b/>
                <w:sz w:val="22"/>
                <w:szCs w:val="22"/>
              </w:rPr>
              <w:t>Question 2 - What are the most important exterior and interior features that the proposed “luxury” Townhouses buildings should hav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Respon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Commenters</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FAÇAD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Façades similar to existing ho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 xml:space="preserve">Brick façades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 xml:space="preserve">No vinyl façades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Earth tone paint colors for tri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id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No sid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GARAGES/PARKING</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Garag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7</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Garage with driveway</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Detached garag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wo-car garag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Insulated garag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Garages big enough for any vehicl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Driveways large enough for one large or two small vehicl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Ample park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4</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UNIT FEATUR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Design comparable to/blend with existing ho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7</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Upgraded featur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inimum three bedrooms, which includes two master suit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arge rooms with optional double master suit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aximum three bedroom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arge master closet with custom shelv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Walk-in close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uestion 2 – continued)                               Respon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Commenter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Finished basements with at least a half bath</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Interior stairwells large enough for moving furnitur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ump pump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arge window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Bay window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Better-than-standard builder-supplied windows and door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hutters on window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arge, open kitchens/eat-in kitchen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Granite/solid surface countertops in kitchen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Upgraded kitchens &amp; bath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ustom kitchens with pantri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eparate living room &amp; dining roo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Vaulted ceiling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Hardwood floor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Fireplac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Finished basement on lower level/basemen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Quality/energy efficient heating/cooling system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inimize rear deck interfac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Decks as standard, not add 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Variety in models so adjourning units differ</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Open floor pla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UNIT SIZ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paciou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quare footage similar to existing townhou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No smaller than largest existing ho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inimum 2,000 square foot-floor plan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2,400 square foot-floor plan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inimum 2,500 square foot-floor plan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inimum 3,000 square foot-floor plan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ore square footage than the standar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ore living space than largest existing townhous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hree level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aximum three stories tal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Unit height in keeping with existing ho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Wide townhou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EXTERIOR FEATUR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pace between new ho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Do not overcrowd units to prevent overdeveloped loo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Adequate yards and surrounding spa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arger lots than existing townhou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et back well from cur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idewalk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Green spa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hrubbery/nice landscap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ature trees to buffer from existing uni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andscaping with replacement guarante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Avoid drainage problem that currently exists in backyard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bl>
    <w:p>
      <w:pPr>
        <w:pStyle w:val="Normal"/>
        <w:rPr/>
      </w:pPr>
      <w:r>
        <w:br w:type="page"/>
      </w:r>
      <w:r>
        <w:rPr/>
      </w:r>
    </w:p>
    <w:tbl>
      <w:tblPr>
        <w:tblW w:w="10393" w:type="dxa"/>
        <w:jc w:val="left"/>
        <w:tblInd w:w="-113" w:type="dxa"/>
        <w:tblLayout w:type="fixed"/>
        <w:tblCellMar>
          <w:top w:w="0" w:type="dxa"/>
          <w:left w:w="108" w:type="dxa"/>
          <w:bottom w:w="0" w:type="dxa"/>
          <w:right w:w="108" w:type="dxa"/>
        </w:tblCellMar>
      </w:tblPr>
      <w:tblGrid>
        <w:gridCol w:w="8710"/>
        <w:gridCol w:w="1683"/>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uestion 2 – continued)                               Respon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Commenters</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OTHER COMMENT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A vote in the desig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Quality, luxury desig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Quality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Guarantee that the builder won’t cheapen design if market slow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riced well above existing area prices to avoid competing with existing ho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Amenities to increase value to $450,000 so our homes do not lose valu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ower density</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ocate in Virgini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bl>
    <w:p>
      <w:pPr>
        <w:pStyle w:val="Normal"/>
        <w:tabs>
          <w:tab w:val="clear" w:pos="720"/>
          <w:tab w:val="left" w:pos="561" w:leader="none"/>
        </w:tabs>
        <w:ind w:left="561" w:hanging="547"/>
        <w:rPr>
          <w:rFonts w:ascii="Arial" w:hAnsi="Arial" w:cs="Arial"/>
          <w:sz w:val="22"/>
          <w:szCs w:val="22"/>
        </w:rPr>
      </w:pPr>
      <w:r>
        <w:rPr>
          <w:rFonts w:cs="Arial" w:ascii="Arial" w:hAnsi="Arial"/>
          <w:sz w:val="22"/>
          <w:szCs w:val="22"/>
        </w:rPr>
      </w:r>
    </w:p>
    <w:p>
      <w:pPr>
        <w:pStyle w:val="Normal"/>
        <w:tabs>
          <w:tab w:val="clear" w:pos="720"/>
          <w:tab w:val="left" w:pos="561" w:leader="none"/>
        </w:tabs>
        <w:ind w:left="561" w:hanging="547"/>
        <w:rPr>
          <w:rFonts w:ascii="Arial" w:hAnsi="Arial" w:cs="Arial"/>
          <w:sz w:val="22"/>
          <w:szCs w:val="22"/>
        </w:rPr>
      </w:pPr>
      <w:r>
        <w:rPr>
          <w:rFonts w:cs="Arial" w:ascii="Arial" w:hAnsi="Arial"/>
          <w:sz w:val="22"/>
          <w:szCs w:val="22"/>
        </w:rPr>
      </w:r>
    </w:p>
    <w:tbl>
      <w:tblPr>
        <w:tblW w:w="10393" w:type="dxa"/>
        <w:jc w:val="left"/>
        <w:tblInd w:w="-113" w:type="dxa"/>
        <w:tblLayout w:type="fixed"/>
        <w:tblCellMar>
          <w:top w:w="0" w:type="dxa"/>
          <w:left w:w="108" w:type="dxa"/>
          <w:bottom w:w="0" w:type="dxa"/>
          <w:right w:w="108" w:type="dxa"/>
        </w:tblCellMar>
      </w:tblPr>
      <w:tblGrid>
        <w:gridCol w:w="8710"/>
        <w:gridCol w:w="1683"/>
      </w:tblGrid>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b/>
                <w:sz w:val="22"/>
                <w:szCs w:val="22"/>
              </w:rPr>
              <w:t>Question 3 - What are the most important community amenities you would like to see Berman Enterprises provide that you, as a homeowner, are willing to pay to operate and maintain?  (For example, a Community Center.)</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Respon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Commenter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Non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1</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FACILITI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mmunity Center</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mmunity Center with poo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mmunity Center with indoor poo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mmunity Center with day car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mmunity Center with activities for all ag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Community Center with room for 350 and 100 off-street parking spac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mmunity Center with basketball court, exercise room with equipment, pool, and two rooms to rent for social events or classes with a fee for use and yearly free maintenan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mmunity Center for kids twice the size of the pavilion with a ping pong table, video game center, TV or video ga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oo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6</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ool with pool hous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Basketball cour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wo half-size basketball courts, one on each side of Muirkir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reserve soccer fiel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Fully equipped exercise facility</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ennis cour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Repair drainage at tennis courts so they don’t crack/upgrade cour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ark/sheltered picnic are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lay area for children away from ho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Tot lots/playgrounds in the new developmen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Fenced dog par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Recreational space (fields, playground equipmen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PATHWAYS</w:t>
            </w:r>
          </w:p>
        </w:tc>
      </w:tr>
      <w:tr>
        <w:trPr>
          <w:trHeight w:val="63"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Resurface existing walking paths to prevent icing and silt build up</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Fully connected walking/running path to make a loop</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6</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1/4 or 1/8 mile running trac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Walking and/or bike paths with mileage markers/exercise trai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rails through wooded are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Bike path</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cooter trail by tennis cour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uestion 3 – continued)                               Respon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Commenters</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LANDSCAPING</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rees at entrance to community and along Muirkirk/landscap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roper lawn and garden servic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ree areas and green spa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on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OTHER COMMENT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Upgrade Montpelier Hills Elementary Schoo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unty rather than private road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Exchange land to preserve wood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arking lo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85" w:type="dxa"/>
        <w:jc w:val="left"/>
        <w:tblInd w:w="-84" w:type="dxa"/>
        <w:tblLayout w:type="fixed"/>
        <w:tblCellMar>
          <w:top w:w="0" w:type="dxa"/>
          <w:left w:w="108" w:type="dxa"/>
          <w:bottom w:w="0" w:type="dxa"/>
          <w:right w:w="108" w:type="dxa"/>
        </w:tblCellMar>
      </w:tblPr>
      <w:tblGrid>
        <w:gridCol w:w="4970"/>
        <w:gridCol w:w="5315"/>
      </w:tblGrid>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Do you want a pool?</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Yes</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N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7</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8</w:t>
            </w:r>
          </w:p>
        </w:tc>
      </w:tr>
      <w:tr>
        <w:trPr/>
        <w:tc>
          <w:tcPr>
            <w:tcW w:w="102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How much per month in HOA dues are you willing to pay to operate and maintain a pool?</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0</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0-30</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5</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40</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50</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65</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00</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½ of commercial fitness center price</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98" w:type="dxa"/>
        <w:jc w:val="left"/>
        <w:tblInd w:w="-5" w:type="dxa"/>
        <w:tblLayout w:type="fixed"/>
        <w:tblCellMar>
          <w:top w:w="0" w:type="dxa"/>
          <w:left w:w="108" w:type="dxa"/>
          <w:bottom w:w="0" w:type="dxa"/>
          <w:right w:w="108" w:type="dxa"/>
        </w:tblCellMar>
      </w:tblPr>
      <w:tblGrid>
        <w:gridCol w:w="4862"/>
        <w:gridCol w:w="5236"/>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pPr>
            <w:r>
              <w:rPr>
                <w:rFonts w:cs="Arial" w:ascii="Arial" w:hAnsi="Arial"/>
                <w:b/>
                <w:sz w:val="22"/>
                <w:szCs w:val="22"/>
              </w:rPr>
              <w:t>Do you want a Community Center?</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Yes</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No</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4</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0</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2"/>
                <w:szCs w:val="22"/>
              </w:rPr>
            </w:pPr>
            <w:r>
              <w:rPr>
                <w:rFonts w:cs="Arial" w:ascii="Arial" w:hAnsi="Arial"/>
                <w:b/>
                <w:sz w:val="22"/>
                <w:szCs w:val="22"/>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pPr>
            <w:r>
              <w:rPr>
                <w:rFonts w:cs="Arial" w:ascii="Arial" w:hAnsi="Arial"/>
                <w:b/>
                <w:sz w:val="22"/>
                <w:szCs w:val="22"/>
              </w:rPr>
              <w:t>How much per month in HOA dues are you willing to pay to operate and maintain a Community Center?</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0</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5</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5</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5-10</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0-20</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5</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0-30</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5</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0</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50-75</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60</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65</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00</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98" w:type="dxa"/>
        <w:jc w:val="left"/>
        <w:tblInd w:w="-5" w:type="dxa"/>
        <w:tblLayout w:type="fixed"/>
        <w:tblCellMar>
          <w:top w:w="0" w:type="dxa"/>
          <w:left w:w="108" w:type="dxa"/>
          <w:bottom w:w="0" w:type="dxa"/>
          <w:right w:w="108" w:type="dxa"/>
        </w:tblCellMar>
      </w:tblPr>
      <w:tblGrid>
        <w:gridCol w:w="4862"/>
        <w:gridCol w:w="5236"/>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Do you want a full-size basketball court?</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Yes</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No</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43</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bCs/>
                <w:sz w:val="22"/>
                <w:szCs w:val="22"/>
              </w:rPr>
              <w:t>Or would you prefer a half-size basketball court?</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7</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41</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2"/>
                <w:szCs w:val="22"/>
              </w:rPr>
            </w:pPr>
            <w:r>
              <w:rPr>
                <w:rFonts w:cs="Arial" w:ascii="Arial" w:hAnsi="Arial"/>
                <w:b/>
                <w:sz w:val="22"/>
                <w:szCs w:val="22"/>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pPr>
            <w:r>
              <w:rPr>
                <w:rFonts w:cs="Arial" w:ascii="Arial" w:hAnsi="Arial"/>
                <w:b/>
                <w:sz w:val="22"/>
                <w:szCs w:val="22"/>
              </w:rPr>
              <w:t>How much per month in HOA dues are you willing to pay to operate and maintain a basketball court?</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0</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9</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50</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00</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bl>
    <w:p>
      <w:pPr>
        <w:pStyle w:val="Normal"/>
        <w:rPr/>
      </w:pPr>
      <w:r>
        <w:rPr/>
      </w:r>
    </w:p>
    <w:p>
      <w:pPr>
        <w:pStyle w:val="Normal"/>
        <w:rPr/>
      </w:pPr>
      <w:r>
        <w:rPr/>
      </w:r>
    </w:p>
    <w:tbl>
      <w:tblPr>
        <w:tblW w:w="10393" w:type="dxa"/>
        <w:jc w:val="left"/>
        <w:tblInd w:w="-113" w:type="dxa"/>
        <w:tblLayout w:type="fixed"/>
        <w:tblCellMar>
          <w:top w:w="0" w:type="dxa"/>
          <w:left w:w="108" w:type="dxa"/>
          <w:bottom w:w="0" w:type="dxa"/>
          <w:right w:w="108" w:type="dxa"/>
        </w:tblCellMar>
      </w:tblPr>
      <w:tblGrid>
        <w:gridCol w:w="8710"/>
        <w:gridCol w:w="1683"/>
      </w:tblGrid>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b/>
                <w:b/>
                <w:sz w:val="22"/>
                <w:szCs w:val="22"/>
              </w:rPr>
            </w:pPr>
            <w:r>
              <w:rPr>
                <w:rFonts w:cs="Arial" w:ascii="Arial" w:hAnsi="Arial"/>
                <w:b/>
                <w:sz w:val="22"/>
                <w:szCs w:val="22"/>
              </w:rPr>
              <w:t>Question 4 - What are the most important public improvements in the surrounding area that you would like to see Berman Enterprises provide?  (For example, improving public facilities and servic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Respon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Commenters</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NATUR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aintain quiet neighborhood fee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aintain natural beauty of trees and wood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ree buffer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Replace trees along Muirkir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mall parks/picnic area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Expand Montpelier Park adjacent to schoo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Beautify lake separating Montpelier Hills and apartments on Muirkir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Walking/bike paths that connect with existing path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7</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Address wetlands, streambed and animal habitat de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DESIGN</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Ample park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pace between ho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ewerag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Drainag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4</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AMENITI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Improve public faciliti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ights on existing tennis cour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Recreational faciliti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Donate existing tennis courts, volleyball courts, etc., to the County</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unty built and maintained Community Center and basketball court with user-only fe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SERVIC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Ensure the same or better grounds maintenan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rash pick up in common areas and wood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Improve snow remov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ROADS &amp; TRAFFIC</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Wide streets or prohibited on-street park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Make all roads County road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aintain road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Repair road after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uestion 4 – continued)                               Respon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Commenter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raffic improvements on Muirkirk (speed bumps, traffic light, turning lan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Improve/adequate street light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Quality construction for streets and sidewalk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SCHOOL</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Improve Montpelier Hills Elementary School (spruce up)</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Add a new wing to/expand/rebuild Montpelier Hills Elementary Schoo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New basketball court at Montpelier Hills Elementary Schoo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New facilities that would be useful to the schoo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10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1" w:leader="none"/>
              </w:tabs>
              <w:jc w:val="center"/>
              <w:rPr>
                <w:rFonts w:ascii="Arial" w:hAnsi="Arial" w:cs="Arial"/>
                <w:color w:val="FFFFFF"/>
                <w:sz w:val="22"/>
                <w:szCs w:val="22"/>
              </w:rPr>
            </w:pPr>
            <w:r>
              <w:rPr>
                <w:rFonts w:cs="Arial" w:ascii="Arial" w:hAnsi="Arial"/>
                <w:color w:val="FFFFFF"/>
                <w:sz w:val="22"/>
                <w:szCs w:val="22"/>
              </w:rPr>
              <w:t>OTHER</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Get Verizon to bring DSL to neighborhoo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ove name pedestal to Tuscany &amp; Muirkir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Anything/follow Board’s recommenda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3" w:type="dxa"/>
        <w:jc w:val="left"/>
        <w:tblInd w:w="-113" w:type="dxa"/>
        <w:tblLayout w:type="fixed"/>
        <w:tblCellMar>
          <w:top w:w="0" w:type="dxa"/>
          <w:left w:w="108" w:type="dxa"/>
          <w:bottom w:w="0" w:type="dxa"/>
          <w:right w:w="108" w:type="dxa"/>
        </w:tblCellMar>
      </w:tblPr>
      <w:tblGrid>
        <w:gridCol w:w="8710"/>
        <w:gridCol w:w="1683"/>
      </w:tblGrid>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b/>
                <w:b/>
                <w:sz w:val="22"/>
                <w:szCs w:val="22"/>
              </w:rPr>
            </w:pPr>
            <w:r>
              <w:rPr>
                <w:rFonts w:cs="Arial" w:ascii="Arial" w:hAnsi="Arial"/>
                <w:b/>
                <w:sz w:val="22"/>
                <w:szCs w:val="22"/>
              </w:rPr>
              <w:t>Question 5 - What are the most important construction problems that you would like to see Berman Enterprises address?  (For example, storm water and sediment control or other problems during construction.)</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Respon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Commenter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Clean construction sites (prevent stray nails that could puncture tires, littering, debris, mud on streets, unsightly landscape, dus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9</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Runoff/stormwater contro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ediment contro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Dust control, frequently power wash affected ho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rime prevention/security during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afety of childre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Minimize congestion to existing community</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 xml:space="preserve">Control sewerage damage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ntrol parking during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ntrol traffic during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7</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ntrol traffic after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ntrol animals driven out by construction (rodents, snak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3</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ntrol noise during construction (limit hours, no weekend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0</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Fund landscaping maintenance for a number of year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rotect existing landscap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rotect wildlife &amp; their habita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rotect foundations of existing ho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revent sinking of townhouses because of natural spring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tay on-time once construction star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mplete building as soon as possibl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imit damage to existing roads and intersections, then restore to pre-construction condi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 xml:space="preserve">Fence to block/hide new homes during construction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Dredge pond on Muirkir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rFonts w:cs="Arial" w:ascii="Arial" w:hAnsi="Arial"/>
                <w:sz w:val="22"/>
                <w:szCs w:val="22"/>
              </w:rPr>
              <w:t>Full and strict enforcement of County standard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Fewer homes for more open natural are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eriodic meetings or hot line to deal with problems as they arise during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idewalks to Deerfield Run Community Center</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Follow Board’s recommenda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bl>
    <w:p>
      <w:pPr>
        <w:pStyle w:val="Normal"/>
        <w:ind w:left="1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3" w:type="dxa"/>
        <w:jc w:val="left"/>
        <w:tblInd w:w="-113" w:type="dxa"/>
        <w:tblLayout w:type="fixed"/>
        <w:tblCellMar>
          <w:top w:w="0" w:type="dxa"/>
          <w:left w:w="108" w:type="dxa"/>
          <w:bottom w:w="0" w:type="dxa"/>
          <w:right w:w="108" w:type="dxa"/>
        </w:tblCellMar>
      </w:tblPr>
      <w:tblGrid>
        <w:gridCol w:w="8710"/>
        <w:gridCol w:w="1683"/>
      </w:tblGrid>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b/>
                <w:b/>
                <w:sz w:val="22"/>
                <w:szCs w:val="22"/>
              </w:rPr>
            </w:pPr>
            <w:r>
              <w:rPr>
                <w:rFonts w:cs="Arial" w:ascii="Arial" w:hAnsi="Arial"/>
                <w:b/>
                <w:sz w:val="22"/>
                <w:szCs w:val="22"/>
              </w:rPr>
              <w:t>Question 6 - Are there any other issues or negotiating points you would like the MH HOA Board to consider?</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Respon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sz w:val="22"/>
                <w:szCs w:val="22"/>
              </w:rPr>
            </w:pPr>
            <w:r>
              <w:rPr>
                <w:rFonts w:cs="Arial" w:ascii="Arial" w:hAnsi="Arial"/>
                <w:b/>
                <w:sz w:val="22"/>
                <w:szCs w:val="22"/>
              </w:rPr>
              <w:t>Commenter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upport the no build op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ingle family homes only</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No apartments or condo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Density to six or fewer units per acr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Reduce/limit number of townhous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ree buffers for current ho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4</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aintain natural beauty of area; don’t bring in facilities that make development look like a par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Open areas over ameniti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ove houses intended for soccer field closer to Muirkirk to make buffer between old and new hom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rees and open spaces distinguish Montpelier Hills from other communiti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Donation to wildlife sanctuary</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Lower homeowners fees with community amenity fund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rovide sufficient quality and size facilities for everyone’s us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Increase parking lots to reduce street park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Enforce parking restrictions on streets in existing developmen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Traffic impact/speed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revent crime/vandalism (lights, cameras, security patrol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Control contractors regarding noise, trash, traffic and park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2</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Prevent disruptions during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Street ligh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Make sure underground springs are addresse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First dibs on new homes for current residents, maybe a price brea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Allow present homeowners to inves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Negotiate firmly</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rFonts w:ascii="Arial" w:hAnsi="Arial" w:cs="Arial"/>
                <w:sz w:val="22"/>
                <w:szCs w:val="22"/>
              </w:rPr>
            </w:pPr>
            <w:r>
              <w:rPr>
                <w:rFonts w:cs="Arial" w:ascii="Arial" w:hAnsi="Arial"/>
                <w:sz w:val="22"/>
                <w:szCs w:val="22"/>
              </w:rPr>
              <w:t>Board should deliberate carefully and not be rushe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3/11/2005</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506" w:hanging="0"/>
      <w:outlineLvl w:val="1"/>
    </w:pPr>
    <w:rPr>
      <w:u w:val="single"/>
    </w:rPr>
  </w:style>
  <w:style w:type="paragraph" w:styleId="Heading3">
    <w:name w:val="Heading 3"/>
    <w:basedOn w:val="Normal"/>
    <w:next w:val="Normal"/>
    <w:qFormat/>
    <w:pPr>
      <w:keepNext w:val="true"/>
      <w:numPr>
        <w:ilvl w:val="2"/>
        <w:numId w:val="1"/>
      </w:numPr>
      <w:ind w:left="14" w:hanging="0"/>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ind w:right="1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20:00Z</dcterms:created>
  <dc:creator>Judy Gretsch</dc:creator>
  <dc:description/>
  <dc:language>en-US</dc:language>
  <cp:lastModifiedBy>Garold Stone</cp:lastModifiedBy>
  <cp:lastPrinted>2005-03-13T10:34:00Z</cp:lastPrinted>
  <dcterms:modified xsi:type="dcterms:W3CDTF">2005-03-16T03:20:00Z</dcterms:modified>
  <cp:revision>2</cp:revision>
  <dc:subject/>
  <dc:title>Montpelier Hills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ary Stone</vt:lpwstr>
  </property>
</Properties>
</file>